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5.04.2016 г.                                           с. Михайловка                                         № 317-п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17.06.2010 </w:t>
      </w:r>
      <w:r>
        <w:rPr>
          <w:b/>
          <w:sz w:val="28"/>
          <w:szCs w:val="28"/>
        </w:rPr>
        <w:t xml:space="preserve">№ 738-па «Об утвержд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здание условий для обеспечения поселений, входящих в состав 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услугами по организации досуга 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и услугами организаций культуры» </w:t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Style w:val="FontStyle12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расположенных на территории Михайловского муниципального района»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>17.06.2010 № 738 -па «Об утверждении административного регламента администрации Михайловского муниципального района  по предоставлению муниципальной услуги «Создание условий для обеспечения поселений, входящих в состав муниципального района, услугами по организации досуга и услугами организаций культур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Дополнить раздел 2 пунктом 2.7 административного регламента сле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.7 </w:t>
      </w:r>
      <w:r>
        <w:rPr>
          <w:bCs/>
          <w:sz w:val="28"/>
          <w:szCs w:val="28"/>
        </w:rPr>
        <w:t>Показатели доступности и качества муниципальной услуг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2. Доступность муниципальной услуги для инвалидов посредством лич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4. Доступность муниципальной услуги для инвалидов при невозможности предоставления муниципальной услуги в соответствии с пунктами 2.6.2. – 2.6.3. определяется оформлением услуги на до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Заявитель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6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7.7 Основным показателем качества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.В. Андрущенко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283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9:00Z</dcterms:created>
  <dc:creator>Admin</dc:creator>
  <dc:description/>
  <cp:keywords/>
  <dc:language>en-US</dc:language>
  <cp:lastModifiedBy>MorozovaNN</cp:lastModifiedBy>
  <cp:lastPrinted>2016-04-20T15:52:00Z</cp:lastPrinted>
  <dcterms:modified xsi:type="dcterms:W3CDTF">2016-04-24T07:49:00Z</dcterms:modified>
  <cp:revision>14</cp:revision>
  <dc:subject/>
  <dc:title>Административный регламент предоставления муниципальной услуги: </dc:title>
</cp:coreProperties>
</file>